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11.2013 г.                                                                                </w:t>
        <w:tab/>
        <w:t>№ 40-144 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осуществления части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униципального образования Ор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.4 ст. 15 Федерального Закона от 06.10.2003 г. № 131-ФЗ  «Об общих принципах организации местного самоуправления в Российской Федерации», признавая необходимость сохранения на территории муниципального образования Дзержинский район единой государственной политики в области градостроительной деятельности, </w:t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еализации вопросов в области градостроительной деятельности за счет межбюджетных трансфертов, передаваемых из бюджета  на 2014 год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                                               Л.В.Зинкевич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4:00Z</dcterms:created>
  <dc:creator>User</dc:creator>
  <dc:description/>
  <cp:keywords/>
  <dc:language>en-US</dc:language>
  <cp:lastModifiedBy>User</cp:lastModifiedBy>
  <cp:lastPrinted>2013-11-28T11:51:00Z</cp:lastPrinted>
  <dcterms:modified xsi:type="dcterms:W3CDTF">2013-11-28T03:55:00Z</dcterms:modified>
  <cp:revision>26</cp:revision>
  <dc:subject/>
  <dc:title/>
</cp:coreProperties>
</file>